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GM: Explanation for difference of profit after tax in 2014 before and after audit</w:t>
      </w:r>
    </w:p>
    <w:p>
      <w:pPr>
        <w:pStyle w:val="Normal"/>
        <w:rPr/>
      </w:pPr>
      <w:r>
        <w:rPr/>
        <w:t>On 17/03/2015, Ha Giang Mineral and Mechanics Joint Stock Company announced explanation for difference of profit after tax in 2014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852"/>
        <w:gridCol w:w="1312"/>
        <w:gridCol w:w="77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cumulated profit after tax in 2014 before aud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dited profit after tax in 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,095,713,6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,080,412,4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4,698,8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27%</w:t>
            </w:r>
          </w:p>
        </w:tc>
      </w:tr>
    </w:tbl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  <w:t>- Revaluate exchange rate:</w:t>
        <w:tab/>
        <w:tab/>
        <w:tab/>
        <w:t>VND 295,067,924</w:t>
      </w:r>
    </w:p>
    <w:p>
      <w:pPr>
        <w:pStyle w:val="Normal"/>
        <w:rPr/>
      </w:pPr>
      <w:r>
        <w:rPr/>
        <w:t>- Current tax:</w:t>
        <w:tab/>
        <w:tab/>
        <w:tab/>
        <w:tab/>
        <w:tab/>
        <w:t>VND 51,826,25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Write back provision for financial investment:</w:t>
        <w:tab/>
        <w:t>VND 741,457,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8:00Z</dcterms:created>
  <dc:creator>rooneysvtt@gmail.com</dc:creator>
  <dc:description/>
  <cp:keywords/>
  <dc:language>en-US</dc:language>
  <cp:lastModifiedBy>rooneysvtt@gmail.com</cp:lastModifiedBy>
  <dcterms:modified xsi:type="dcterms:W3CDTF">2015-03-19T03:41:00Z</dcterms:modified>
  <cp:revision>1</cp:revision>
  <dc:subject/>
  <dc:title/>
</cp:coreProperties>
</file>